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  <w:t>Cachet du Cabi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/>
      </w:pPr>
      <w:r>
        <w:rPr/>
        <w:t>Monsieur ou Mad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En raison du secret professionnel, il m’est impossible de communiquer à une compagnie d’assurance, y compris au médecin de cette compagnie, la cause du décès d’une personn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es compagnies ne peuvent s’appuyer sur l’absence de certificat que vous me demandez pour refuser de verser le capital prévu à la suite du décè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’est à l’assureur d’apporter la preuve que la cause du décès fait partie des causes excluantes du contrat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ous trouverez ci-joint la réponse à fournir à votre assurance. Je suis bien entendu à votre disposition pour vous rencontrer. Pour vous appuyer dans vos démarches, je vous invite à prendre conseil auprès d’une assistance juridique. Le Conseil Départemental de l’Ordre des Médecins se tient à votre disposition également pour vous aide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e vous prie, Cher Monsieur, Chère Madame, d’accepter mes salutations les meilleure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820" w:hanging="0"/>
        <w:rPr/>
      </w:pPr>
      <w:r>
        <w:rPr/>
        <w:t>A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Le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Dr.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le-DC assu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2:59:00Z</dcterms:created>
  <dc:creator>Laurent LEGENDRE</dc:creator>
  <dc:description/>
  <dc:language>en-US</dc:language>
  <cp:lastModifiedBy>thierry HERVIOU</cp:lastModifiedBy>
  <cp:lastPrinted>2000-06-06T20:43:00Z</cp:lastPrinted>
  <dcterms:modified xsi:type="dcterms:W3CDTF">2000-06-06T23:04:00Z</dcterms:modified>
  <cp:revision>3</cp:revision>
  <dc:subject/>
  <dc:title>Dr Luc FOUCHÉ</dc:title>
</cp:coreProperties>
</file>