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1" w:hanging="0"/>
        <w:jc w:val="center"/>
        <w:rPr>
          <w:sz w:val="24"/>
        </w:rPr>
      </w:pPr>
      <w:r>
        <w:rPr>
          <w:sz w:val="24"/>
        </w:rPr>
        <w:t>Cachet du Cabi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jc w:val="both"/>
        <w:rPr/>
      </w:pPr>
      <w:r>
        <w:rPr/>
        <w:t>A l’attention de Monsieur le Médecin conseil de la Compagnie d’Assuranc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jc w:val="both"/>
        <w:rPr/>
      </w:pPr>
      <w:r>
        <w:rPr/>
        <w:t>de M. ou 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her(e) Confrère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n vertu des articles 226-13 et 226-14 du nouveau code pénal, lequel ne comporte pas de dérogation légale au secret professionnel vis à vis des compagnies d’assurance ou des médecins-conseils d’assurance, je ne peux vous donner les renseignements que vous me demandez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ès lors il vous appartient d’utiliser les dispositions légales vous permettant d’obtenir ces renseignement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Je vous prie, Cher Confrère, d’accepter mes salutations les meilleure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Heading1"/>
        <w:ind w:left="4820" w:hanging="0"/>
        <w:rPr/>
      </w:pPr>
      <w:r>
        <w:rPr/>
        <w:t>Le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 xml:space="preserve">Dr 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-cons assur (1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22:55:00Z</dcterms:created>
  <dc:creator>Laurent LEGENDRE</dc:creator>
  <dc:description/>
  <dc:language>en-US</dc:language>
  <cp:lastModifiedBy>thierry HERVIOU</cp:lastModifiedBy>
  <cp:lastPrinted>2000-06-06T20:40:00Z</cp:lastPrinted>
  <dcterms:modified xsi:type="dcterms:W3CDTF">2000-06-06T23:04:00Z</dcterms:modified>
  <cp:revision>3</cp:revision>
  <dc:subject/>
  <dc:title>Dr Luc FOUCHÉ</dc:title>
</cp:coreProperties>
</file>